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d Activities – Image to W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establishes the vocabulary words that students are to practic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creates a set of drill cards; one side of the card contains an image, and the other side contains the word in the target language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ractice their vocabulary using the drill cards; after looking at the image, they should say the word in the target language aloud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an identify and learn words that they don’t know by checking their answers on the back of the c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Students can work in partners or groups quizzing each other with the cards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  <w:u w:val="single"/>
        </w:rPr>
        <w:t>Note:</w:t>
      </w:r>
      <w:r>
        <w:rPr>
          <w:sz w:val="28"/>
        </w:rPr>
        <w:t xml:space="preserve"> Students can develop their own set of cards for at-home practic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044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8</Words>
  <Characters>505</Characters>
  <CharactersWithSpaces>620</CharactersWithSpaces>
  <Paragraphs>1</Paragraphs>
  <Company>G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19:00Z</dcterms:created>
  <dc:creator>Frank Farrell</dc:creator>
  <dc:description/>
  <dc:language>en-US</dc:language>
  <cp:lastModifiedBy>Olenka Bilash</cp:lastModifiedBy>
  <dcterms:modified xsi:type="dcterms:W3CDTF">2012-01-1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